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5 февра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нформация по стандартам раскрытия информац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</w:t>
      </w:r>
      <w:r>
        <w:rPr>
          <w:b/>
        </w:rPr>
        <w:t>О тарифах на услуги холодного водоснабжения и водоотведения, оказыв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МКХ»  на 2012 год.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По постановлению департамента топливно-энергетического </w:t>
      </w:r>
      <w:r>
        <w:rPr>
          <w:sz w:val="20"/>
          <w:szCs w:val="20"/>
        </w:rPr>
        <w:t xml:space="preserve">комплекса и тарифной политики Костромской области  от 30 ноября 2011 года №11/394 утвержден тариф  на услуги холодного водоснабжения  и водоотведения ,оказываемые Муниципальным унитарным предприятием городского поселения город Макарьев  «Макарьевское коммунальное хозяйство»  </w:t>
      </w:r>
      <w:r>
        <w:rPr>
          <w:b/>
          <w:sz w:val="20"/>
          <w:szCs w:val="20"/>
        </w:rPr>
        <w:t>для всех категорий потребителей</w:t>
      </w:r>
      <w:r>
        <w:rPr>
          <w:sz w:val="20"/>
          <w:szCs w:val="20"/>
        </w:rPr>
        <w:t xml:space="preserve">  в следующем размере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лодное водоснабжение  с 01.01.2012 г. 41,80 руб. за 1 м3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с 01.07.2012 г. 44,31 руб. за 1 м3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отведение                    с 01.01.2012 г. 35,72 руб за 1 м3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с 01.07.2012 г. 37,85 руб. за 1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но в газете «Северная правда» ноябрь 2011 го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По постановлению департамента топливно-энергетического комплекса и тарифной политики Костромской области  от 30 ноября 2011 года №11/394 утвержден тариф  на услуги по утилизации (захоронению) твердых бытовых отходов, оказываемые Муниципальным унитарным предприятием городского поселения город Макарьев  «Макарьевское коммунальное хозяйство»  для всех категорий потребителей  в следующем размере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илизация (захоронение ) твердых бытовых отх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с 01.01.2012 г. 68,76 руб.за 1 м3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с 01.07.2012 г. 68,76 руб.за 1 м3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По постановлению Администрации  городского поселения город Макарьев  от 29 декабря  2011 года №178 утвержден тариф  на услуги по санитарной очистке (вывозке ЖБО, вывозке ТБО, помывкам  в городской бане   оказываемые муниципальным  унитарным предприятием городского поселения город Макарьев  «Макарьевское коммунальное хозяйство»  </w:t>
      </w:r>
      <w:r>
        <w:rPr>
          <w:b/>
          <w:sz w:val="20"/>
          <w:szCs w:val="20"/>
        </w:rPr>
        <w:t>для всех категорий потребителей</w:t>
      </w:r>
      <w:r>
        <w:rPr>
          <w:sz w:val="20"/>
          <w:szCs w:val="20"/>
        </w:rPr>
        <w:t xml:space="preserve">  в следующем размере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вывозки ЖБО,ТБО   составляет 120 руб за 1 м3  с 01.07.201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1 помывки в городской бане  80,6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 для населения с01.01.2012 г.65,00 взрослый бил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30,00 детский би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 о порядке выполнения технических мероприятий ,связанных с подключением к системе холодного водоснабжения и водоотве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ПРО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Форма заявки  в городское поселение на подключение к системам хол.водоснабжения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Главе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г.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Грачеву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Смирновой Марины Николаев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оживающей :г.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Ул.Кадыйская д.31 кв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шу разрешить проведение водопровода по ул.Кадыйской  №31 кв.2 . После проведения работ обязуемся восстановить  дорожное покрытие и придомовую территорию в 3-недельный ср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ы, жители, которые не могут участвовать в прокладке  данного водопровода после его проведения ,претензий к жителям, построившим его , не буд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30 апрел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Заявление визируется  главой города  Макарь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В архитектуре выдается выкопировка  расположения местно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даются тех.условия в МУП «МКХ»,после обследования мастером места проведения и с отметкой на сх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администрации города выдается разрешение  на производство земляных работ, в котором делается согласование с РЭС, и МРУ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с ГАИ делается МУП «МКХ»</w:t>
      </w:r>
    </w:p>
    <w:p>
      <w:pPr>
        <w:pStyle w:val="Normal"/>
        <w:jc w:val="both"/>
        <w:rPr/>
      </w:pPr>
      <w:r>
        <w:rPr>
          <w:sz w:val="20"/>
          <w:szCs w:val="20"/>
        </w:rPr>
        <w:t>6.После оформления всех вышеназванных документов  выдается постановление  по подключению к коммунальной инфраструктуре в Администрации городского поселения 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 городского поселения 55344</w:t>
      </w:r>
    </w:p>
    <w:p>
      <w:pPr>
        <w:pStyle w:val="Normal"/>
        <w:jc w:val="both"/>
        <w:rPr/>
      </w:pPr>
      <w:r>
        <w:rPr>
          <w:sz w:val="20"/>
          <w:szCs w:val="20"/>
        </w:rPr>
        <w:t>Адрес: г.Макарьев Пл.Революции  д.8-  1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МУП «МКХ»   55563   отв.ст.мастер водопровода Большакова Елена Александ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едприятия: г.Макарьев ул.Дорожная д.2- 2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АЛИЗ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Форма заявки  в городское поселение на подключение к системам водоотведения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Главе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г.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Грачеву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Заварухиной  Анны Павлов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оживающей :г.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л.Площадная д.1 кв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разрешить проведение канализации  ул.Площадная  №1 кв.2 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проведения работ обязуемся восстановить  дорожное покрытие и придомовую территорию в 3-недельный срок. Подпись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ы, жители, которые не могут участвовать в прокладке  данной канализационной  линии  после его проведения ,претензий к жителям, построившим его , не буд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30 апрел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Заявление визируется  главой города  Макарь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В архитектуре выдается выкопировка  расположения местно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даются тех.условия в МУП «МКХ»,после обследования мастером места проведения и с отметкой на сх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администрации города выдается разрешение  на производство земляных работ, в котором делается согласование с РЭС, и МРУ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с ГАИ делается МУП «МК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После оформления всех вышеназванных документов  выдается постановление  по подключению к коммунальной инфраструктуре в Администрации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 городского поселения 553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г.Макарьев Пл.Революции  д.8  -   1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МУП «МКХ»   55563   отв.ст.мастер водопровода Большакова Елена Александ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едприятия: г. Макарьев ул.Дорожная д.2- 2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заключения договоров на оказание  не регулируемых услуг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азания услуг гражданам по вывозке твердых бытовых отходов  (очистке контейнер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. Макарьев                                                                                                                                                          «1 » января  2012 г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мирнова Марина Николаевна именуемый в дальнейшем «ПОТРЕБИТЕЛЬ», с одной стороны, </w:t>
      </w:r>
      <w:r>
        <w:rPr>
          <w:b/>
          <w:sz w:val="20"/>
          <w:szCs w:val="20"/>
        </w:rPr>
        <w:t>и муниципальное унитарное предприятие городского поселения город Макарьев «Макарьевское коммунальное хозяйство» в лице директора Михеевой Нины Михайловны, действующего на основании Устава предприятия,</w:t>
      </w:r>
      <w:r>
        <w:rPr>
          <w:sz w:val="20"/>
          <w:szCs w:val="20"/>
        </w:rPr>
        <w:t xml:space="preserve"> именуемое в дальнейшем «ИСПОЛНИТЕЛЬ», с другой стороны, заключили настоящий договор о нижеследующем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по заданию  выделить необходимый спец.транспорт и выполнить работу по вывозке твердых бытовых отходов /ТБО/ от Потребителя,  а Потребитель обязуется оплатить эти услуги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плата услуг по настоящему договору производится Потребителем   в ЕИК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умма оказываемых услуг по настоящему договору составляет  14,41 с человека в месяц.*2=28,82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зменение в установленном порядке тарифов на предоставляемые услуги по настоящему договору не влечёт изменения существенных условий договора и не требует его перезаключения, за исключением случаев ввиду окончания срока действия договора или его расторжения сторон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ан оказать услуги по настоящему договору надлежащего каче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требитель обязан оплатить оказанные по настоящему договору услуги по цене, указанной в п. 2.2. настоящего договора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оч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Вопросы, не урегулированные настоящим договором, разрешаются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вступает в силу с момента подписания и действует до «31 »декабря  2012 г.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составлен в 2-х экземплярах, имеющих одинаковую юридическую силу, по одному экземпляру для каждой из сторон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ИСПОЛНИТЕЛЬ                                                              ПОТРЕБИТЕЛЬ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П «Макарьевское КХ»                                             Смирнова Марина Николае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. Макарьев ул.Дорожная,2                                       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4416003418/441601001                               прож. г.Макарьев ул.Н-Набережная д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в.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. 40702810129140103015                                         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ьинское ОСБ 4366                                                   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3469623                                                               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Михеева Н.М.                              подпись 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нформация по стандартам раскрытия информации 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 договоров на поставку  регулируемых  видов  услуг.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азания услуг гражданам по захоронению твердых бытовых отходов /ТБО/ на городской свалке.</w:t>
      </w:r>
    </w:p>
    <w:p>
      <w:pPr>
        <w:pStyle w:val="Normal"/>
        <w:jc w:val="both"/>
        <w:rPr/>
      </w:pPr>
      <w:r>
        <w:rPr>
          <w:sz w:val="20"/>
          <w:szCs w:val="20"/>
        </w:rPr>
        <w:t>гор. Макарьев                                                                                                                                                         « 1 » января  2012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Смирнова Марина Николаевна, именуемый в дальнейшем </w:t>
      </w:r>
      <w:r>
        <w:rPr>
          <w:b/>
          <w:sz w:val="20"/>
          <w:szCs w:val="20"/>
        </w:rPr>
        <w:t xml:space="preserve"> муниципальное унитарное предприятие  городского поселения город Макарьев «Макарьевское коммунальное хозяйство» в лице директора Михеевой Нины Михайловны, действующего на основании Устава предприятия,</w:t>
      </w:r>
      <w:r>
        <w:rPr>
          <w:sz w:val="20"/>
          <w:szCs w:val="20"/>
        </w:rPr>
        <w:t xml:space="preserve"> именуемое в дальнейшем «ИСПОЛНИТЕЛЬ», с другой стороны, заключили настоящий договор о нижеследующем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 выполнить работу по захоронению твердых бытовых отходов /ТБО/ от Потребителя на городской свалке, а Потребитель обязуется оплатить эти услуги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плата услуг по настоящему договору производится Потребителем  7,08 с 1 человека в месяц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умма оказываемых услуг по настоящему договору составляет  7,08*2 чел=14,16 рубле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Изменение в установленном порядке тарифов на предоставляемые услуги по настоящему договору не влечёт изменения существенных условий договора и не требует его перезаключения, за исключением случаев ввиду окончания срока действия договора или его расторжения сторонами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ан оказать услуги по настоящему договору надлежащего каче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требитель обязан оплатить оказанные по настоящему договору услуги по цене, указанной в п. 2.2. настоящего договора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оч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Вопросы, не урегулированные настоящим договором, разрешаются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вступает в силу с момента подписания и действует до « 31 » декабря  2012 г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составлен в 2-х экземплярах, имеющих одинаковую юридическую силу, по одному экземпляру для каждой из сторон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ИСПОЛНИТЕЛЬ                                                              ПОТРЕБИТЕЛЬ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П «Макарьевское КХ»                                             Смирнова Марина Николае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. Макарьев ул.Дорожная,2                                       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 4416003418/441601001                               прож._г.Макарьев ул.Н-Набеоежная д.2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. 40702810129140103015                                        кв.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ьинское ОСБ 4366                                                   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3469623                                                               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Михеева Н.М.                              подпись 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андартам раскрытия информации </w:t>
      </w:r>
    </w:p>
    <w:p>
      <w:pPr>
        <w:pStyle w:val="Style15"/>
        <w:jc w:val="center"/>
        <w:rPr/>
      </w:pPr>
      <w:r>
        <w:rPr>
          <w:b/>
          <w:bCs/>
        </w:rPr>
        <w:t>Форма договоров на подключение к системе холодного водоснабжения и водоотвед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ГОВОР ВОЗМЕЗДНОГО ОКАЗАНИЯ УСЛУ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5</w:t>
      </w:r>
    </w:p>
    <w:p>
      <w:pPr>
        <w:pStyle w:val="Style15"/>
        <w:jc w:val="both"/>
        <w:rPr/>
      </w:pPr>
      <w:r>
        <w:rPr/>
        <w:t>г. Макарьев</w:t>
        <w:tab/>
        <w:tab/>
        <w:tab/>
        <w:tab/>
        <w:tab/>
        <w:tab/>
        <w:t xml:space="preserve">                         “15»  февраля  2012 г.</w:t>
      </w:r>
    </w:p>
    <w:p>
      <w:pPr>
        <w:pStyle w:val="Style15"/>
        <w:ind w:firstLine="708"/>
        <w:jc w:val="both"/>
        <w:rPr/>
      </w:pPr>
      <w:r>
        <w:rPr/>
        <w:t>Большакова Елена Александровна, именуемая в дальнейшем “Заказчик”, действующий на Основании    __________с одной стороны и МУП ГП г.Макарьев Макарьевское КХ, именуемое в дальнейшем “Исполнитель”, в лице  директора  МУП «МКХ» Михеевой Нины Михайловны, действующей на основании Устава, с другой стороны ,заключили  настоящий Договор о нижеследующем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 по договоренности.</w:t>
      </w:r>
    </w:p>
    <w:p>
      <w:pPr>
        <w:pStyle w:val="Style15"/>
        <w:jc w:val="both"/>
        <w:rPr/>
      </w:pPr>
      <w:r>
        <w:rPr/>
        <w:t>1.2. Исполнитель обязуется оказать следующие услуги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одключения к системе холодного водоснабжения и водоотведения.  </w:t>
      </w:r>
    </w:p>
    <w:p>
      <w:pPr>
        <w:pStyle w:val="Style15"/>
        <w:jc w:val="both"/>
        <w:rPr/>
      </w:pPr>
      <w:r>
        <w:rPr/>
        <w:t>1.3. Услуги считаются оказанными после подписания акта о выполнении услуг по настоящему Договору Заказчиком или его уполномоченным представителе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Style15"/>
        <w:jc w:val="both"/>
        <w:rPr/>
      </w:pPr>
      <w:r>
        <w:rPr/>
        <w:t xml:space="preserve">2.1. Сумма настоящего договора составляет  21450,00./Двадцать одна тысяча </w:t>
      </w:r>
    </w:p>
    <w:p>
      <w:pPr>
        <w:pStyle w:val="Style15"/>
        <w:jc w:val="both"/>
        <w:rPr/>
      </w:pPr>
      <w:r>
        <w:rPr/>
        <w:t>четыреста пятьдесят рублей/. (Проведение  водопровода 25 метров *650 руб.</w:t>
      </w:r>
    </w:p>
    <w:p>
      <w:pPr>
        <w:pStyle w:val="Style15"/>
        <w:jc w:val="both"/>
        <w:rPr/>
      </w:pPr>
      <w:r>
        <w:rPr/>
        <w:t>Проведение системы водоотведения 8 метров*650 руб.)</w:t>
      </w:r>
    </w:p>
    <w:p>
      <w:pPr>
        <w:pStyle w:val="Style15"/>
        <w:jc w:val="both"/>
        <w:rPr/>
      </w:pPr>
      <w:r>
        <w:rPr/>
        <w:t>2.2. Оплата по настоящему Договору производится путем оплаты в кассу предприят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5"/>
        <w:jc w:val="both"/>
        <w:rPr/>
      </w:pPr>
      <w:r>
        <w:rPr/>
        <w:t>3.1. Исполнитель обязан:</w:t>
      </w:r>
    </w:p>
    <w:p>
      <w:pPr>
        <w:pStyle w:val="Style15"/>
        <w:jc w:val="both"/>
        <w:rPr/>
      </w:pPr>
      <w:r>
        <w:rPr/>
        <w:t>3.1.1. Оказать услуги в полном объеме в срок, указанный в п. 7.1 настоящего Договора.</w:t>
      </w:r>
    </w:p>
    <w:p>
      <w:pPr>
        <w:pStyle w:val="Style15"/>
        <w:jc w:val="both"/>
        <w:rPr/>
      </w:pPr>
      <w:r>
        <w:rPr/>
        <w:t>3.1.2. Представить отчет об исполнении услуг и иные документы, необходимые для обеспечения контроля за расходованием  средств.</w:t>
      </w:r>
    </w:p>
    <w:p>
      <w:pPr>
        <w:pStyle w:val="Style15"/>
        <w:jc w:val="both"/>
        <w:rPr/>
      </w:pPr>
      <w:r>
        <w:rPr/>
        <w:t>3.3. Заказчик обязан:</w:t>
      </w:r>
    </w:p>
    <w:p>
      <w:pPr>
        <w:pStyle w:val="Style15"/>
        <w:jc w:val="both"/>
        <w:rPr/>
      </w:pPr>
      <w:r>
        <w:rPr/>
        <w:t>3.2.1. Оплатить услуги по цене, указанной в п. 2.2 настоящего Договора, в течение ___ дней с момента подписания акта о выполнении услуг.</w:t>
      </w:r>
    </w:p>
    <w:p>
      <w:pPr>
        <w:pStyle w:val="Style15"/>
        <w:jc w:val="both"/>
        <w:rPr/>
      </w:pPr>
      <w:r>
        <w:rPr/>
        <w:t>3.4. Заказчик имеет право:</w:t>
      </w:r>
    </w:p>
    <w:p>
      <w:pPr>
        <w:pStyle w:val="Style15"/>
        <w:jc w:val="both"/>
        <w:rPr/>
      </w:pPr>
      <w:r>
        <w:rPr/>
        <w:t>3.4.1. Отказаться от исполнения Договора в любое время до подписания акта о выполнении услуг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5"/>
        <w:jc w:val="both"/>
        <w:rPr/>
      </w:pPr>
      <w:r>
        <w:rPr/>
        <w:t>4.1. За нарушение срока оказания услуг, указанного в п. 7.1 настоящего Договора, Исполнитель уплачивает Заказчику пеню из расчета 0,1% от суммы Договора за каждый день просрочки.</w:t>
      </w:r>
    </w:p>
    <w:p>
      <w:pPr>
        <w:pStyle w:val="Style15"/>
        <w:jc w:val="both"/>
        <w:rPr/>
      </w:pPr>
      <w:r>
        <w:rPr/>
        <w:t>4.2. При несоблюдении предусмотренных настоящим Договором сроков расчета за оказанные услуги Заказчик уплачивает Исполнителю пеню в размере 0,1% не перечисленной в срок суммы за каждый день просрочки, но не более 30% указанной сумм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Style15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Style15"/>
        <w:jc w:val="both"/>
        <w:rPr/>
      </w:pP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5"/>
        <w:jc w:val="both"/>
        <w:rPr/>
      </w:pPr>
      <w:r>
        <w:rPr/>
        <w:t>6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jc w:val="both"/>
        <w:rPr/>
      </w:pPr>
      <w:r>
        <w:rPr/>
        <w:t>6.3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Style15"/>
        <w:jc w:val="both"/>
        <w:rPr/>
      </w:pPr>
      <w:r>
        <w:rPr/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Style15"/>
        <w:jc w:val="both"/>
        <w:rPr/>
      </w:pPr>
      <w:r>
        <w:rPr/>
        <w:t>7.1. Настоящий Договор вступает в действие с  15 февраля 2012 года  и действует до исполнения Сторонами своих обязательств и завершения всех взаиморасчетов по настоящему Договору .</w:t>
      </w:r>
    </w:p>
    <w:p>
      <w:pPr>
        <w:pStyle w:val="Style15"/>
        <w:jc w:val="both"/>
        <w:rPr/>
      </w:pPr>
      <w:r>
        <w:rPr/>
        <w:t>7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yle15"/>
        <w:jc w:val="both"/>
        <w:rPr/>
      </w:pPr>
      <w:r>
        <w:rPr/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jc w:val="both"/>
        <w:rPr/>
      </w:pPr>
      <w:r>
        <w:rPr/>
        <w:t>7.4. Следующие приложения являются неотъемлемой частью настоящего Договора:</w:t>
      </w:r>
    </w:p>
    <w:p>
      <w:pPr>
        <w:pStyle w:val="Style15"/>
        <w:jc w:val="both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______________________________________________________________________</w:t>
      </w:r>
    </w:p>
    <w:p>
      <w:pPr>
        <w:pStyle w:val="Style15"/>
        <w:jc w:val="both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______________________________________________________________________.</w:t>
      </w:r>
    </w:p>
    <w:p>
      <w:pPr>
        <w:pStyle w:val="Style15"/>
        <w:jc w:val="both"/>
        <w:rPr/>
      </w:pPr>
      <w:r>
        <w:rPr/>
        <w:t xml:space="preserve">7.5. Другие условия по усмотрению Сторон ________________________________________________________________________________  </w:t>
      </w:r>
    </w:p>
    <w:p>
      <w:pPr>
        <w:pStyle w:val="Style15"/>
        <w:jc w:val="both"/>
        <w:rPr/>
      </w:pPr>
      <w:r>
        <w:rPr/>
        <w:t>7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8. Местонахождение и банковские реквизиты Сторон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АЗЧИК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П ГП г.Макарьев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Макарьевское КХ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Н44160034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ПП 441601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.сч.407028101291401030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нк Костромское отд.8640 г.Костр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рес:157460г.Макарьев Костромская обл.</w:t>
            </w:r>
          </w:p>
          <w:p>
            <w:pPr>
              <w:pStyle w:val="Style15"/>
              <w:jc w:val="both"/>
              <w:rPr/>
            </w:pPr>
            <w:r>
              <w:rPr/>
              <w:t>Ул.Дорожная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Директор МУП ГП г.Макарьев «Макарьевское КХ» : Михеева Н.М.       М.П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нформация по стандартам раскрытия информации . Форма  договоров на поставку  регулируемых видов услуг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азание услуг по водоснабжению и водоотведению для пользователей (собственников, нанимателей, арендаторов) жилых помещ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. Макарьев                                                                                                                                                           «1 » января  2012 г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стоящий договор заключен между муниципальным унитарным предприятием городского поселения город Макарьев  «Макарьевское коммунальное хозяйство» в лице директора Михеевой Нины Михайловны, действующего на основании Устава предприятия, именуемое в дальнейшем «Исполнитель», с одной стороны, и Смирновой Мариной Николаевной  дата и место рождения  15 декабря 1965 года  именуемый в дальнейшем «Потребитель», с другой стороны, в соответствии с Правилами предоставления коммунальных услуг гражданам, утвержденных Постановлением Правительства РФ №307 от 23.05.2006 г., заключили настоящий договор о нижеследующем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требитель поручает, а Исполнитель принимает на себя оказание услуг по водоснабжению и водоотведению (отводу бытовых стоков из жилого помещения по присоединенной сети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сполнитель обязуетс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еспечивать надлежащую эксплуатацию и функционирование систем водоснабжения и водоотведения в соответствии с требованиями нормативно-технической документации и с учетом технической возможности указанных систем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ять Потребителю услуги по водоснабжению и водоотведению в необходимых объемах, надлежащего качества, безопасные для жизни, здоровья и не причиняющие вреда имуществу.   </w:t>
      </w:r>
    </w:p>
    <w:p>
      <w:pPr>
        <w:pStyle w:val="Normal"/>
        <w:jc w:val="both"/>
        <w:rPr/>
      </w:pPr>
      <w:r>
        <w:rPr>
          <w:sz w:val="20"/>
          <w:szCs w:val="20"/>
        </w:rPr>
        <w:t>2.3. Производить в установленном порядке уменьшение размера платы при предоставлении оказываемых услуг ненадлежащего качества и (или) с перерывами, превышающими допустимую продолжительность.</w:t>
      </w:r>
      <w:r>
        <w:rPr>
          <w:b/>
          <w:sz w:val="20"/>
          <w:szCs w:val="20"/>
        </w:rPr>
        <w:t xml:space="preserve">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ести учет жалоб (заявлений) Потребителей на режим и качество предоставления услуг, учет их исполн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 требованию Потребителя направлять своего представителя для выяснения причин непредоставления или предоставления услуг ненадлежащего качества, с составлением соответствующего акта, а также акта, фиксирующего вред, причиненный жизни, эдоровью или имуществу Потребителя в связи с авариями, стихийными бедствиями, отсутствием или некачественным предоставлением услу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Производить по требованию Потребителя сверку платы за оказываемые по настоящему договору услуги и выдавать документы, подтверждающие правильность начисления Потребителю платеж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ринимать необходимые меры по своевременной ликвидации аварий и повреждений  на системах водоснабжения и водоотведения в порядке и сроки, установленные нормативно-технической документацией, и возобновлению действия систем с соблюдением СанПиН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сполнитель имеет право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Требовать внесения платы за оказываемые по настоящему договору услуги, а также уплаты неустоек (штрафов, пеней)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Требовать допуска в занимаемое Потребителем жилое помещение своих работников для осмотра технического и санитарного состояния внутриквартирного оборудования, выполнения необходимых ремонтных работ для ликвидации аварий, осуществления проверки правильности снятия Потребителем показаний индивидуальных приборов учета, их исправности и целостности на них плом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риостанавливать или ограничивать в установленном порядке и в случаях, предусмотренных Правилами предоставления коммунальных услуг гражданам, оказание услуг по водоснабжению и водоотведению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отребитель обязан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воевременно и в полном объеме вносить плату за оказываемые по настоящему договору услуги. В случае невнесения в установленный срок, до 10 числа следующего за отчетным месяца, Потребитель уплачивает Исполнителю пени в размере установленном действующим законодательством, что не освобождает Потребителя от внесения полной оплаты за предоставленные услуги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Информировать Исполнителя об изменении оснований и условий пользования услугами по настоящему договору и их оплаты не позднее 10 рабочих дней с даты произошедших изменени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требителю запрещаетс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Использовать бытовые машины (приборы, оборудование) с паспортной мощностью, превышающей максимально допустимые нагрузки,  определяемые в технических характеристиках внутридомовых инженерных систем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амовольно присоединяться к внутридомовым инженерным системам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требитель имеет право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Получать в необходимых объемах услуги по настоящему договору надлежащего качества, безопасные для его жизни, здоровья и не причиняющие вреда его имуществу.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олучать от Исполнителя сведения о состоянии расчетов по оплате услуг, об объемах и качестве услуг, условиях их предоставления, изменении размера платы за услуги и порядке их оплаты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Быть полностью или частично освобожденным от оплаты услуг по настоящему договору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временного отсутствия (более 5 полных календарных дней) по месту постоянного жительства или за период непредоставления услуг. Перерасчет размера платы за услуги по водоснабжению и водоотведению осуществляется Исполнителем на основании письменного заявления Потребителя, поданного в течение месяца после окончания периода временного отсутствия. Документом, подтверждающим временное отсутствие Потребителя являются: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командировочного удостоверения или справка о командировке, заверенные по месту работы,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о нахождении на лечении в стационарном лечебном учреждении,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здные билеты, оформленные на имя Потребителя, или их копии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а за проживание в гостинице, общежитии или другом месте временного пребывания или их копии,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органа внутренних дел о временной регистрации Потребителя по месту его временного пребывания,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организации, осуществляющей охрану жилого помещения, в котором Потребитель временно отсутствовал,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 документы, подтверждающие временное отсутствие Потребителя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4.Требовать от Исполнителя возмещения убытков и вреда, причиненного жизни, здоровью или имуществу Потребителя вследствие непредоставления или предоставления услуг ненадлежащего качества.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Расчетный период для оплаты по настоящему договору устанавливается равным календарному месяцу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Размер платы за услуги по настоящему договору рассчитывается по тарифам, установленным Собранием депутатов Макарьевского муниципального район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лата за услуги по настоящему договору может изменяться при изменении в установленном порядке тарифов на предоставляемые услуг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лата за услуги по настоящему договору производится наличными денежными средствами в ЕИК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сполнитель несет установленную законодательством РФ ответственность за нарушение качества и порядка предоставления услу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отребитель, несвоевременно и (или) не полностью внесший плату за предоставляемые услуги, обязан уплатить Исполнителю пени в размере, установленном п.14 ст.155 ЖК РФ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Всякие изменения и дополнения в настоящий договор действительны, если они подтверждены подписями сторон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Споры сторон по условиям настоящего договора регулируются путем обмена письмами (претензиями и т.п.), другими законными способам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При не достижении согласия сторон, споры между сторонами подлежат рассмотрению в судебном порядк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Договор составлен в 2-х экземплярах, имеющих одинаковую юридическую силу, один из которых находится у Исполнителя, а другой у Потреби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Договор вступает в силу с момента подписания его сторонами и действует до «31 »декабря 2012 г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ИСПОЛНИТЕЛЬ                                                           ПОТРЕБИТЕЛЬ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П «Макарьевское КХ»                                     паспорт серии 3406   №827560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. Макарьев ул.Дорожная,2                               выдан «20» сентября  2010 год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Н 4416003418                                                       _____________________________________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Н 1054434573192                                               прож.  г.Макарьев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/сч. 40702810129140103015                                    ул.Н-Набережная д.27 кв.3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рьинское ОСБ 4366                                           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К 043469623                                                         _____________________________________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Михеева Н.М.                   подпись 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редседатель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eastAsia="Lucida Sans Unicode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Admin</dc:creator>
  <dc:description/>
  <dc:language>en-US</dc:language>
  <cp:lastModifiedBy>Admin</cp:lastModifiedBy>
  <cp:lastPrinted>2012-02-27T14:01:00Z</cp:lastPrinted>
  <dcterms:modified xsi:type="dcterms:W3CDTF">2012-02-27T10:01:00Z</dcterms:modified>
  <cp:revision>2</cp:revision>
  <dc:subject/>
  <dc:title/>
</cp:coreProperties>
</file>